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Approx. 1670 word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My Chrome Away From Home</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November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I’m writing this on my new Chromebook at 30,000 feet over the Pacific. I decided to take my Chromebook with me on a vacation trip, as I wanted to see how useful it would be as a traveling companion. I also wanted to continue exploring the capabilities of this device. I’ve had it for a couple of months, but have not had the opportunity to investigate all its feature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For a very low cost device (I paid only $130 for my Acer Chromebook 11 at Fry’s on a promo code deal), it so far has proved to have a lot going for it. At home, I would often use it daily to look up something on the internet, as it can boot up very quickly. Even though I planned to take my normal Windows laptop on this trip, I really wanted to take this Chromebook. I was not confident enough in it to leave my familiar Windows PC friend behind, however. With space and weight an issue on an airline trip, I probably didn’t need the hassle of taking two screens and chargers. My quest for knowledge won out, however, and I determined I could take them both. My wife likes the Chromebook as well, and did not discourage me in taking it. She insisted on bringing her laptop as it has work software on it, so between the two of us, we are traveling with two laptops, an iPhone and a Chromebook.</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It is interesting that I am so enthusiastic about this Chromebook. I am much more excited to use it than I am my iPad Mini. Maybe I’ve never gotten into the Apple way of thinking, but I find the Chrome OS much easier to understand and operate. Maybe it is because the OS is symbiotic with the Chrome browser, which I have been using for a while on Windows computers. Chrome also seems a lot more like Windows in its approach to things, while I think Apple goes out of its way to be differen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The travel environment is also quite different these days, in some good ways and some not so good. This is my first flight since the FAA and airlines loosened up restrictions on electronic devices on commercial flights. Previously, almost all passenger electronics had to remain off from taxi to 10,000 feet, and from descent down to landing. My main gripe with those restrictions was that, with the advent of digital photography, I could no longer take photos out of the plane window during take-offs and landings, and at low altitudes when the views are the most interesting. I took lots of those kinds of photos in the old 35 mm film days (with an older manual camera), so it was really refreshing to be able to take some great shots over San Diego at dawn when we took off.</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The airlines are much more integrated into the digital world since my last flight. In addition to checking in online and printing my boarding passes for Alaska Airlines, I was able to pay my bag fees (more on that later) and print luggage tags, speeding up check in. Even the aircraft are more accommodating for travelers with electronic devices. Alaska now has USB and 110 VAC power outlets at every seat, so you can arrive at you destination with your devices fully charged. They also have the now-standard paid Wi-Fi and movies, though not over the ocean.</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color w:val="000000"/>
          <w:sz w:val="24"/>
          <w:szCs w:val="24"/>
        </w:rPr>
        <w:t>In spite of these advances in technology and some very friendly and helpful employees, the airlines have found ways to turn air travel from an exciting adventure into an expensive battle of attrition. I’m traveling to paradise, Hawai’i, through a metal tube crammed full of people and luggage. Airlines once were known for service, with everything, including meals, drinks and baggage service included. In the last ten years or so, however, it seems to me that the airlines have moved profits to their number one priority, and moved customer service way down on the list. Planes are now typically always full, overhead bins are overflowing, any refreshments other than soda and peanuts are costly and bags usually have to pay to fly as well. The seats look thinner, less padded (lighter to save fuel) and are probably closer together now.</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This flight that my wife and I were on was completely full, so while I was in the window seat taking photos, my wife was in the middle seat on one side of a center aisle, with a large man in the aisle seat adjacent to her flowing over the arm rest. Even on an almost six hour flight, we received no complementary meal service, just drinks and pretzels (there was someone on our flight with peanut allergies, so no peanuts were served). The airline did provide a number of choices in meals they offered for sale, or we could also bring our own food on the plane to consume (a trend that does not work so well for those other passengers with food allergies, as there is no way to limit what foods customers bring on). My wife and I chose to bring on some snacks, and eat some equally expensive airport terminal food before board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We also had to pay additional fees for the airline to transport our checked bags (two bags in total, at $25 each). With a lot of airlines now charging bag fees, a lot of customers try to avoid them by bringing more in their carry-on luggage. This results in less space in overhead bins and more time spent boarding passengers, as they search for space in an overhead bin. Getting off the plane takes longer with more passengers trying to exit down the aisle with rolling carry-ons. I did see fewer passengers with laptops on our flight; most passengers played with their smart phones and tablets instead. Of course, maybe they didn’t bring them out on the plane, preferring, like me, to use their smaller electronic devices in the cramped seating.</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color w:val="000000"/>
          <w:sz w:val="24"/>
          <w:szCs w:val="24"/>
        </w:rPr>
        <w:t>So far, the Chromebook has done well on the trip. With over 8 hours of battery capacity, I’m not worried about trying to fish my charger out of my bag to try the airline’s in-seat power. It boots up and shuts down in around ten seconds, so I can check things quickly. It was able to easily connect to the free airport Wi-Fi and the GoGo inflight Wi-Fi hub on the plane. Even though the Chromebook was built to be online, I can easily write this column in Google Docs while offline, and save the file on my USB thumb drive (or so I thought; more on this later). I can play music I brought on the thumb drive (I found that ear buds, though compact for travel, give poor results with all the background noise on a plane), or watch a movie file I brought.</w:t>
      </w:r>
    </w:p>
    <w:p>
      <w:pPr>
        <w:pStyle w:val="Normal"/>
        <w:rPr>
          <w:rFonts w:ascii="Arial" w:hAnsi="Arial" w:cs="Arial"/>
          <w:sz w:val="24"/>
          <w:szCs w:val="24"/>
        </w:rPr>
      </w:pPr>
      <w:r>
        <w:rPr>
          <w:rFonts w:cs="Arial" w:ascii="Arial" w:hAnsi="Arial"/>
          <w:sz w:val="24"/>
          <w:szCs w:val="24"/>
        </w:rPr>
        <w:br/>
      </w:r>
      <w:r>
        <w:rPr>
          <w:rFonts w:cs="Arial" w:ascii="Arial" w:hAnsi="Arial"/>
          <w:color w:val="000000"/>
          <w:sz w:val="24"/>
          <w:szCs w:val="24"/>
        </w:rPr>
        <w:t>So, why bring the larger and heavier 14” Windows laptop?  While I can get all my email through a web browser, it is so much easier with Thunderbird, which is not available under Chrome. I can also feel safer checking my email on free airport Wi-Fi, as I have a VPN on my laptop (the setup of my Private Internet Access VPN under Chrome OS appears difficult). I also have a 1 TB hard drive in the laptop, so as I fill up camera memory cards with vacation selfies, I can off-load to the laptop drive and then snap more pics. With only the Chromebook, I’d have to either invest in more memory cards, or resurrect the old photo hard drives I thought were obsolete (and are now quite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we arrived at our destination, we still used the Chromebook a lot to look up local points of interest and map out sightseeing trips. I found, however, that the Chromebook was no match for the old familiar laptop in some respects. Perhaps with further experience on the Chromebook, I may find out how to do all the things I found a lot easier (or possible) with the lap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thing I have not quite figured out is Google Docs. I think I understand the Chrome Files app; it is similar to Windows File Explorer (I’ve yet to figure out how to do the same things on my iPad). I started writing this column in Google Docs on the airplane, which, since I was not able to connect to the internet, was in off-line mode. I tried to save and get out of Docs a few times early on, to make sure it was actually saving the file. I was unable to determine where it was being saved on the Chromebook, however. I finally tried to save the column on my USB thumb drive, and thought I had, but was not able to open the .gdoc file with my Windows laptop. I might have been able to install the Google Drive program on my laptop, or there might be a way to export the file from the Chromebook as a .docx file. In the end, I took the easy way out and selected all of the column’s text in Google Docs on the Chromebook, and then pasted it into an email (in Gmail). I sent the text in an email to an account I use with Thunderbird on the Windows laptop, and then pasted the text into Word, where I could edit and write comforta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guess I still have a few things to learn about Chromebooks. I’m glad I brought it on this trip, as it has a lot of advantages over my Windows laptop. I probably overestimated how much time I’d have on this vacation trip to learn about and experiment with the Chromebook. I brought some eBooks on the Chromebook to read, but that’s not really what my wife had in mind for our va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54:00Z</dcterms:created>
  <dc:creator>Bernard J. Skalka</dc:creator>
  <dc:description/>
  <cp:keywords/>
  <dc:language>en-US</dc:language>
  <cp:lastModifiedBy>Judy Taylour</cp:lastModifiedBy>
  <dcterms:modified xsi:type="dcterms:W3CDTF">2015-10-31T23:55:00Z</dcterms:modified>
  <cp:revision>3</cp:revision>
  <dc:subject/>
  <dc:title>SD-UCHUG 10/96 Prez Corner</dc:title>
</cp:coreProperties>
</file>